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bookmarkStart w:id="0" w:name="_Hlk181450989"/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осударственное автономное учреждение дополните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Кузбасский центр дополнительного образования»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bookmarkStart w:id="1" w:name="_Hlk181450989"/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ТОКОЛ</w:t>
      </w:r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</w:p>
    <w:tbl>
      <w:tblPr>
        <w:tblW w:w="15679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07"/>
        <w:gridCol w:w="3132"/>
        <w:gridCol w:w="2694"/>
        <w:gridCol w:w="3543"/>
        <w:gridCol w:w="1843"/>
        <w:gridCol w:w="18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</w:t>
            </w:r>
          </w:p>
        </w:tc>
      </w:tr>
      <w:tr>
        <w:trPr/>
        <w:tc>
          <w:tcPr>
            <w:tcW w:w="1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хранение и развитие культурного и исторического наследия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-Кузнецкий муниципальный окру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Драченинская основная общеобразовательная школ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а Елизавета, Манцурова Елизавета, Братчивов Миха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мощь зеленому друг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Г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О «Кузбасский центр дополнительного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нова Ксения 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«Путешествие в народную культур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инский муниципальный окру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Дом детского творчеств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 Никита, Егорова Алина, Истомин Зах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старый, дивный Марии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гинский городской окру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редняя общеобразовательная школа № 2 г. Юрг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никова Дар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ова Эвел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ицкая Дар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Устойчивое развитие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вский муниципальный окру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омышленновская СОШ №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на Вик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копил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ский городской окру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Центр детского творч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ьский Яросла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экологической акции «ЧИСТЫЙ ПРУД – МОЯ ЗАБ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городской окру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О «Кузбасский центр дополнительного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ченко Надежд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школа актива «Моя профессия будуще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городской окру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"Дворец творчества детей и молодежи" Ленинского района г. Кемер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аева Ксения, Коробкова Татья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роект "Повторный ша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-Кузнецкий муниципальный окру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"Дом творчеств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шенко Полина 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еленый островок эколя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звитие добровольческих практик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городской окру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О "Кузбасский центр дополнительного образова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иновьев Георг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аркина Со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Творим Добро»- серия мастер-классов по адаптивному твирлингу и плейст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ский городской окру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редняя общеобразовательная школа №14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Андрей Кирил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без гра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реченский муниципальный окру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Центр детского творчеств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лизавета 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лекательных мероприятий для детей из многодетных семей «Подари рад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ский городской окру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«Дворец детского творчества имени Ю.А.Гагари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каева Вероника Руслановна, Вавенко Анна Сергеевна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Т 2.0 или День меня» (Творчески, оригинально, радостно, только для В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городской окру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редняя общеобразовательная школа №78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Алина, Ковалева Полина, Гаврилова Соф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е серд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Г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О «Кузбасский центр дополнительного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ченко Надеж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7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место 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знецкий городской окру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64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жбицкая Софь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руева Елизав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их не бросае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ский городской окру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28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анова Уль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ва Соф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Вик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руга ориентировщика "Вместе ПРОшага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ский городской окру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«Дворец детского творчества имени Ю.А.Гагари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енко Анна Сергеевна, Алмакаева Вероника Русл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«Киберзнай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ский муниципальный окру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Шевелёвская средняя общеобразовательная школ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Лиди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 доб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ауре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вский муниципальный окру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Промышленновская средняя общеобразовательная школа №2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нина Дарья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ект «АнтиНеЗаЗО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ский городской окру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68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ронова Поли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юных художников "Рисуем с классик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гинский городской окру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33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й Поли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стречу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циальное предпринимательство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тагольской муниципальный район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2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никова Яна Пав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_ДОС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2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звитие инженерно-технических инициатив».</w:t>
            </w:r>
          </w:p>
        </w:tc>
      </w:tr>
      <w:tr>
        <w:trPr>
          <w:trHeight w:val="8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QAMQ+TimesNewRomanPSMT;Times New Roman" w:cs="Times New Roman"/>
                <w:bCs/>
                <w:sz w:val="24"/>
                <w:szCs w:val="24"/>
              </w:rPr>
            </w:pPr>
            <w:r>
              <w:rPr>
                <w:rFonts w:eastAsia="HQAMQ+TimesNewRomanPSMT;Times New Roman" w:cs="Times New Roman" w:ascii="Times New Roman" w:hAnsi="Times New Roman"/>
                <w:bCs/>
                <w:sz w:val="24"/>
                <w:szCs w:val="24"/>
              </w:rPr>
              <w:t>Юргинский городской окру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HPIBK+TimesNewRomanPSMT;Times New Roman" w:cs="Times New Roman" w:ascii="Times New Roman" w:hAnsi="Times New Roman"/>
                <w:sz w:val="24"/>
                <w:szCs w:val="24"/>
              </w:rPr>
              <w:t>МАОУ «Гимназия города Юрг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икто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HPIBK+TimesNewRomanPSMT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жизнь ненужным вещ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«Развитие      финансовой      грамотности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ский городской окру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ентр развития творчества детей и юнош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Арина Алексеевна Лавренюк Марина Витальевна Попова Надежд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мудр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инский муниципальный окру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ом детского творч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цкая Арина Андреевна, Иванова Карина Николаевна, Шанда Роман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юного финанси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«Герои нашего времени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городской окру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Кузбасский центр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кова Евгения и Андреева Ма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на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улинский муниципальный окру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овоивановская общеобразовательная школ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ов Андрей Вадим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удьба-один ге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знецкий городской окру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32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Валерия, Проценко София, Чиглинцева Владисла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к победе: поколение, достойное великого подвига пред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ро-Судженский городской окру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Оздоровительно-образовательный центр "Олимп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на, Новоженникова Варва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ероиня тыла: вклад женщин в побед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уратор конкурса </w:t>
        <w:tab/>
        <w:tab/>
        <w:tab/>
        <w:tab/>
        <w:tab/>
        <w:tab/>
        <w:t xml:space="preserve">В.С. Милентьева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46:00Z</dcterms:created>
  <dc:creator>metnew1</dc:creator>
  <dc:description/>
  <cp:keywords/>
  <dc:language>en-US</dc:language>
  <cp:lastModifiedBy>Каб-30</cp:lastModifiedBy>
  <cp:lastPrinted>2025-03-10T13:48:00Z</cp:lastPrinted>
  <dcterms:modified xsi:type="dcterms:W3CDTF">2025-04-10T10:45:00Z</dcterms:modified>
  <cp:revision>11</cp:revision>
  <dc:subject/>
  <dc:title/>
</cp:coreProperties>
</file>