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АДМИНИСТРАЦИИ КЕМЕ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ноября 2005 г. N 1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ЧРЕЖДЕНИИ ЕЖЕГОДНЫХ ГРАНТОВ ГУБЕРНАТОРА КЕМЕРОВСКОЙ ОБЛАСТИ ДЛЯ ПОДДЕРЖКИ МОЛОДЫХ УЧЕНЫХ - КАНДИДАТОВ НАУК, МОЛОДЫХ УЧЕНЫХ - ДОКТОРОВ НАУК И ПРЕМИРОВАНИИ НАУЧНЫХ РУКОВОДИТЕЛЕЙ МОЛОДЫХ УЧЕНЫХ - КАНДИДАТОВ НАУ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Коллегии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емеровской области от 17.02.2006 </w:t>
      </w:r>
      <w:hyperlink r:id="rId2">
        <w:r>
          <w:rPr>
            <w:rStyle w:val="InternetLink"/>
            <w:color w:val="0000FF"/>
            <w:sz w:val="28"/>
            <w:szCs w:val="28"/>
          </w:rPr>
          <w:t>N 44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8.11.2006 </w:t>
      </w:r>
      <w:hyperlink r:id="rId3">
        <w:r>
          <w:rPr>
            <w:rStyle w:val="InternetLink"/>
            <w:color w:val="0000FF"/>
            <w:sz w:val="28"/>
            <w:szCs w:val="28"/>
          </w:rPr>
          <w:t>N 221</w:t>
        </w:r>
      </w:hyperlink>
      <w:r>
        <w:rPr>
          <w:sz w:val="28"/>
          <w:szCs w:val="28"/>
        </w:rPr>
        <w:t xml:space="preserve">, от 26.04.2007 </w:t>
      </w:r>
      <w:hyperlink r:id="rId4">
        <w:r>
          <w:rPr>
            <w:rStyle w:val="InternetLink"/>
            <w:color w:val="0000FF"/>
            <w:sz w:val="28"/>
            <w:szCs w:val="28"/>
          </w:rPr>
          <w:t>N 103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6.03.2009 </w:t>
      </w:r>
      <w:hyperlink r:id="rId5">
        <w:r>
          <w:rPr>
            <w:rStyle w:val="InternetLink"/>
            <w:color w:val="0000FF"/>
            <w:sz w:val="28"/>
            <w:szCs w:val="28"/>
          </w:rPr>
          <w:t>N 96</w:t>
        </w:r>
      </w:hyperlink>
      <w:r>
        <w:rPr>
          <w:sz w:val="28"/>
          <w:szCs w:val="28"/>
        </w:rPr>
        <w:t xml:space="preserve">, от 06.05.2009 </w:t>
      </w:r>
      <w:hyperlink r:id="rId6">
        <w:r>
          <w:rPr>
            <w:rStyle w:val="InternetLink"/>
            <w:color w:val="0000FF"/>
            <w:sz w:val="28"/>
            <w:szCs w:val="28"/>
          </w:rPr>
          <w:t>N 195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19.09.2013 </w:t>
      </w:r>
      <w:hyperlink r:id="rId7">
        <w:r>
          <w:rPr>
            <w:rStyle w:val="InternetLink"/>
            <w:color w:val="0000FF"/>
            <w:sz w:val="28"/>
            <w:szCs w:val="28"/>
          </w:rPr>
          <w:t>N 388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творческой инициативы, внедрения научных и научно-педагогических достижений в экономику и социальную сферу Кемеровской области, повышения престижа научно-образовательной деятельности, проведения научных исследований, научных и учебно-методических мероприятий, а также для материального поощрения деятельности молодых ученых - кандидатов наук, молодых ученых - докторов наук и научных руководителей молодых ученых - кандидатов наук Коллегия Администрации Кемеров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30 ежегодных грантов Губернатора Кемеровской области в размере 50 тысяч рублей (каждый) для поддержки молодых ученых - кандидатов наук и 10 ежегодных грантов Губернатора Кемеровской области в размере 100 тысяч рублей (каждый) для поддержки молодых ученых - докторов на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редить 30 ежегодных премий в размере 20 тысяч рублей (каждая) научным руководителям молодых ученых-кандидатов на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4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реждении грантов Губернатора Кемеровской области для поддержки молодых ученых - кандидатов наук, молодых ученых - докторов наук и премировании научных руководителей молодых ученых - кандидатов на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и науки Кемеровской области (А.В.Чепкасов) организовать ежегодное проведение конкурса на получение грантов Губернатора Кемеровской области для поддержки молодых ученых - кандидатов наук и молодых ученых - докторов на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финансовому управлению Кемеровской области (С.Н.Ващенко) ежегодно предусматривать денежные средства на выплату грантов и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работе со средствами массовой информации Администрации области (С.И.Черемнов) опубликовать настоящее постановление в газете "Кузбас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убернатора области Е.А.Пахом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ТУЛ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легии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ноября 2005 г. N 1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ЧРЕЖДЕНИИ ГРАНТОВ ГУБЕРНАТОРА КЕМЕРОВСКОЙ ОБЛАСТИ ДЛЯ ПОДДЕРЖКИ МОЛОДЫХ УЧЕНЫХ - КАНДИДАТОВ НАУК, МОЛОДЫХ УЧЕНЫХ - ДОКТОРОВ НАУК И ПРЕМИРОВАНИИ НАУЧНЫХ РУКОВОДИТЕЛЕЙ МОЛОДЫХ УЧЕНЫХ - КАНДИДАТОВ НАУ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Коллегии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емеровской области от 17.02.2006 </w:t>
      </w:r>
      <w:hyperlink r:id="rId8">
        <w:r>
          <w:rPr>
            <w:rStyle w:val="InternetLink"/>
            <w:color w:val="0000FF"/>
            <w:sz w:val="28"/>
            <w:szCs w:val="28"/>
          </w:rPr>
          <w:t>N 44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8.11.2006 </w:t>
      </w:r>
      <w:hyperlink r:id="rId9">
        <w:r>
          <w:rPr>
            <w:rStyle w:val="InternetLink"/>
            <w:color w:val="0000FF"/>
            <w:sz w:val="28"/>
            <w:szCs w:val="28"/>
          </w:rPr>
          <w:t>N 221</w:t>
        </w:r>
      </w:hyperlink>
      <w:r>
        <w:rPr>
          <w:sz w:val="28"/>
          <w:szCs w:val="28"/>
        </w:rPr>
        <w:t xml:space="preserve">, от 26.04.2007 </w:t>
      </w:r>
      <w:hyperlink r:id="rId10">
        <w:r>
          <w:rPr>
            <w:rStyle w:val="InternetLink"/>
            <w:color w:val="0000FF"/>
            <w:sz w:val="28"/>
            <w:szCs w:val="28"/>
          </w:rPr>
          <w:t>N 103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6.03.2009 </w:t>
      </w:r>
      <w:hyperlink r:id="rId11">
        <w:r>
          <w:rPr>
            <w:rStyle w:val="InternetLink"/>
            <w:color w:val="0000FF"/>
            <w:sz w:val="28"/>
            <w:szCs w:val="28"/>
          </w:rPr>
          <w:t>N 96</w:t>
        </w:r>
      </w:hyperlink>
      <w:r>
        <w:rPr>
          <w:sz w:val="28"/>
          <w:szCs w:val="28"/>
        </w:rPr>
        <w:t xml:space="preserve">, от 06.05.2009 </w:t>
      </w:r>
      <w:hyperlink r:id="rId12">
        <w:r>
          <w:rPr>
            <w:rStyle w:val="InternetLink"/>
            <w:color w:val="0000FF"/>
            <w:sz w:val="28"/>
            <w:szCs w:val="28"/>
          </w:rPr>
          <w:t>N 195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19.09.2013 </w:t>
      </w:r>
      <w:hyperlink r:id="rId13">
        <w:r>
          <w:rPr>
            <w:rStyle w:val="InternetLink"/>
            <w:color w:val="0000FF"/>
            <w:sz w:val="28"/>
            <w:szCs w:val="28"/>
          </w:rPr>
          <w:t>N 388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исуждения грантов Губернатора Кемеровской области для поддержки молодых ученых - кандидатов наук, молодых ученых - докторов наук и вручения премий научным руководителям молодых ученых - кандидатов наук (далее - гранты, прем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Гранты присуждаются на конкурсной основе по следующим номинац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у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науки (философия, история, отечественная и иностранная филология, культур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и, относящиеся к аграрно-промышленному комплек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науки (экономика, юриспруденция, психология, политология, педагог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Ежегодное количество грантов для поддержки молодых ученых-кандидатов наук – </w:t>
      </w:r>
      <w:r>
        <w:rPr>
          <w:b/>
          <w:sz w:val="28"/>
          <w:szCs w:val="28"/>
        </w:rPr>
        <w:t>30 грантов и 10 грантов</w:t>
      </w:r>
      <w:r>
        <w:rPr>
          <w:sz w:val="28"/>
          <w:szCs w:val="28"/>
        </w:rPr>
        <w:t xml:space="preserve"> для поддержки молодых ученых-докторов на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Ежегодно присуждается </w:t>
      </w:r>
      <w:r>
        <w:rPr>
          <w:b/>
          <w:sz w:val="28"/>
          <w:szCs w:val="28"/>
        </w:rPr>
        <w:t>30 премий</w:t>
      </w:r>
      <w:r>
        <w:rPr>
          <w:sz w:val="28"/>
          <w:szCs w:val="28"/>
        </w:rPr>
        <w:t xml:space="preserve"> научным руководителям молодых ученых-кандидатов наук, постоянно проживающим на территор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Гранты предназначены для финансирования расходов на проведение фундаментальных и прикладных исследований по приоритетным направлениям социально-экономического развития Кемеровской области, а также для материальной поддержки молодых ученых - кандидатов наук и молодых ученых - докторов на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расходуемых на материальную поддержку, не должен превышать 50 процентов суммы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на получение гранта могут быть научные работники высших и средних профессиональных образовательных учреждений, научно-исследовательских институтов и других научных организаций, находящихся на территории Кемеровской области, имеющие ученую степень кандидата наук, - в возрасте до 35 лет, доктора наук - в возрасте до 40 лет, постоянно проживающие и работающие на территор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Лица, получившие гранты, </w:t>
      </w:r>
      <w:r>
        <w:rPr>
          <w:b/>
          <w:sz w:val="28"/>
          <w:szCs w:val="28"/>
        </w:rPr>
        <w:t>не могут принимать участие в конкурсе</w:t>
      </w:r>
      <w:r>
        <w:rPr>
          <w:sz w:val="28"/>
          <w:szCs w:val="28"/>
        </w:rPr>
        <w:t xml:space="preserve"> на получение гранта в течение 2 последующих лет с момента выделения первых средств по гра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 на получение гра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Кемеровской области для поддерж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еных - кандидатов нау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ых ученых - докторов наук (далее - конкурс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конкурса являются департамент образования и науки Кемеровской области (далее - департамент) совместно с советом ректоров высших учебных заведений Кемеровской области и Кемеровским научным центром Сибирского отделения Российской академии на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конкурса департаментом создается оргкомитет из числа представителей департамента, высших учебных заведений, науч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определяет сроки и порядок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экспертизы заявок на получение грантов и отчетных материалов по ним оргкомитет может привлекать экспертов из числа квалифицированны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оргкомитета считается правомочным в случае присутствия на заседании не менее 2/3 состава орг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выделении грантов принимается простым большинством голосов присутствующих членов орг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конкурса оформляются протоколом, который подписывается всеми членами оргкомитета, участвовавшими в заседании. В протоколе заседания указывается победитель конкурса в каждой номинации и сумма выделяемого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присуждении премий научным руководителям молодых ученых - кандидатов наук, выигравших грант, принимается оргкомитетом по результат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дачи заявок на конку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явки на участие в конкурсе подают молодые ученые - кандидаты наук, молодые ученые - доктора наук (далее - молодые уче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ленные молодыми учеными на конкурс работы представляются в виде научно-исследовательского проекта, включающего пояснительную записку с приложениями (техническое задание, календарный план, смета 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качестве подтверждения научной квалификации молодых ученых к заявке могут быть приложены проекты книг, серии оттисков статей в полном объеме, ксерокопии патентов и авторских свидетельств, дипломы выставок, описания разработанных и запатентованных технологий, серии нормативно-методических документов и другие документы, подтверждающие реализацию иннова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и представления заявок на конкурсы определяются департаментом и объявля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явки должны быть направлены по адресу: 650099, г. Кемерово, пр. Советский, д. 58, в департамент образования и науки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ставленные по факсу или электронной почтой, не регистрируются и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последующие изменения в тексте поданной зая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оддержанных заяв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анты молодым ученым - кандидатам наук, молодым ученым - докторам наук и премии научным руководителям молодых ученых - кандидатов наук, выигравших грант, вручаются Губернатором Кемеровской области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том случае, если молодому ученому требуется экспериментальная база для проведения научных исследований или другие условия, по согласованию с департаментом к участию в гранте могут быть привлечены сторонние организации, обеспечивающие создание эт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атериальная поддержка молодых ученых за счет гранта осуществляется сверх установленной ученому заработной платы в организации, с которой он состоит в трудовых отно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заяв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ка представляется в департамент в конве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верте должны нах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тный вариант заявки в 2 экземплярах, каждый из которых должен быть прошит скобками для сохранности представленного матер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ученого совета (высшего учебного заведения, научно-исследовательского института) о поддержке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грантов отчитываются перед департаментом об их расходовании и результатах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Форма отчетных документов определяется департаментом и высылается получателям грантов не позднее 2 месяцев до завершения года (срока действия гра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оведение экспертизы отчетов за год осуществляется департаментом с привлечением экспертов из числа квалифицированны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858F4487CCCFFCB4B0DE00AB0343CACC45CB2DC690B6DDBF4315D56343D878443480D9DEA2434E10CF6Y3L6D" TargetMode="External"/><Relationship Id="rId3" Type="http://schemas.openxmlformats.org/officeDocument/2006/relationships/hyperlink" Target="consultantplus://offline/ref=700858F4487CCCFFCB4B0DE00AB0343CACC45CB2DC6F0B6EDFF4315D56343D878443480D9DEA2434E10CF6Y3L6D" TargetMode="External"/><Relationship Id="rId4" Type="http://schemas.openxmlformats.org/officeDocument/2006/relationships/hyperlink" Target="consultantplus://offline/ref=700858F4487CCCFFCB4B0DE00AB0343CACC45CB2DC6C0768DDF4315D56343D878443480D9DEA2434E10CF6Y3L6D" TargetMode="External"/><Relationship Id="rId5" Type="http://schemas.openxmlformats.org/officeDocument/2006/relationships/hyperlink" Target="consultantplus://offline/ref=700858F4487CCCFFCB4B0DE00AB0343CACC45CB2DF6E0A68DDF4315D56343D878443480D9DEA2434E10CF6Y3L6D" TargetMode="External"/><Relationship Id="rId6" Type="http://schemas.openxmlformats.org/officeDocument/2006/relationships/hyperlink" Target="consultantplus://offline/ref=700858F4487CCCFFCB4B0DE00AB0343CACC45CB2DF6E076BDDF4315D56343D878443480D9DEA2434E10CF6Y3L6D" TargetMode="External"/><Relationship Id="rId7" Type="http://schemas.openxmlformats.org/officeDocument/2006/relationships/hyperlink" Target="consultantplus://offline/ref=700858F4487CCCFFCB4B0DE00AB0343CACC45CB2D8680B67D9F4315D56343D878443480D9DEA2434E10CF6Y3L6D" TargetMode="External"/><Relationship Id="rId8" Type="http://schemas.openxmlformats.org/officeDocument/2006/relationships/hyperlink" Target="consultantplus://offline/ref=700858F4487CCCFFCB4B0DE00AB0343CACC45CB2DC690B6DDBF4315D56343D878443480D9DEA2434E10CF6Y3LAD" TargetMode="External"/><Relationship Id="rId9" Type="http://schemas.openxmlformats.org/officeDocument/2006/relationships/hyperlink" Target="consultantplus://offline/ref=700858F4487CCCFFCB4B0DE00AB0343CACC45CB2DC6F0B6EDFF4315D56343D878443480D9DEA2434E10CF7Y3L3D" TargetMode="External"/><Relationship Id="rId10" Type="http://schemas.openxmlformats.org/officeDocument/2006/relationships/hyperlink" Target="consultantplus://offline/ref=700858F4487CCCFFCB4B0DE00AB0343CACC45CB2DC6C0768DDF4315D56343D878443480D9DEA2434E10CF6Y3LBD" TargetMode="External"/><Relationship Id="rId11" Type="http://schemas.openxmlformats.org/officeDocument/2006/relationships/hyperlink" Target="consultantplus://offline/ref=700858F4487CCCFFCB4B0DE00AB0343CACC45CB2DF6E0A68DDF4315D56343D878443480D9DEA2434E10CF6Y3LAD" TargetMode="External"/><Relationship Id="rId12" Type="http://schemas.openxmlformats.org/officeDocument/2006/relationships/hyperlink" Target="consultantplus://offline/ref=700858F4487CCCFFCB4B0DE00AB0343CACC45CB2DF6E076BDDF4315D56343D878443480D9DEA2434E10CF6Y3L4D" TargetMode="External"/><Relationship Id="rId13" Type="http://schemas.openxmlformats.org/officeDocument/2006/relationships/hyperlink" Target="consultantplus://offline/ref=700858F4487CCCFFCB4B0DE00AB0343CACC45CB2D8680B67D9F4315D56343D878443480D9DEA2434E10CF7Y3L1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5:00Z</dcterms:created>
  <dc:creator>User</dc:creator>
  <dc:description/>
  <cp:keywords/>
  <dc:language>en-US</dc:language>
  <cp:lastModifiedBy>User</cp:lastModifiedBy>
  <dcterms:modified xsi:type="dcterms:W3CDTF">2013-09-30T03:19:00Z</dcterms:modified>
  <cp:revision>4</cp:revision>
  <dc:subject/>
  <dc:title/>
</cp:coreProperties>
</file>