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  <w:t>от 14.10.2024  № 3685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йтинг участников регионального этапа Всероссийского конкурса сочинений в Кемеровской области - Кузбассе 2024 года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2320"/>
        <w:gridCol w:w="15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пол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балл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 – 5 класс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Бредихин Станислав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Усманская основная общеобразовательная школа», Чебул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Семья – мой первый универс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Глазатова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фья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МАОУ «Средняя общеобразовательная школа № 8», Белов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«Добро начинается с семь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Евжакова Валер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3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айгин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«Любимая Снежная королева» Андерс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</w:t>
            </w:r>
          </w:p>
          <w:p>
            <w:pPr>
              <w:pStyle w:val="Normal"/>
              <w:rPr/>
            </w:pPr>
            <w:r>
              <w:rPr/>
              <w:t>Савел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Основная общеобразовательная школа № 32», 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это та первичная среда, где человек должен учиться творить добр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язьмин Илья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БОУ «Гимназия № 42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Люблю книги, равняюсь на лучших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ычицкая А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9 с углубленным изучением отдельных предметов», Междуреченский городской окрг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Счасть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валова Рада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жморская средняя общеобразовательная школа № 1», Ижмор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реева Ев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 им. И. Г. Михайлова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— это та первичная среда, где человек должен учиться творить добр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Дмитр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25», </w:t>
            </w:r>
          </w:p>
          <w:p>
            <w:pPr>
              <w:pStyle w:val="Normal"/>
              <w:rPr/>
            </w:pPr>
            <w:r>
              <w:rPr/>
              <w:t>Гур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ордость всех времен и народо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Арина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15», </w:t>
            </w:r>
          </w:p>
          <w:p>
            <w:pPr>
              <w:pStyle w:val="Normal"/>
              <w:rPr/>
            </w:pPr>
            <w:r>
              <w:rPr/>
              <w:t>Таштаголь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оя любимая кни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7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в Ром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5»,</w:t>
            </w:r>
          </w:p>
          <w:p>
            <w:pPr>
              <w:pStyle w:val="Normal"/>
              <w:rPr/>
            </w:pPr>
            <w:r>
              <w:rPr/>
              <w:t>Полысаев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-то на белом свете наша семья живё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ь Соф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1», </w:t>
            </w:r>
          </w:p>
          <w:p>
            <w:pPr>
              <w:pStyle w:val="Normal"/>
              <w:rPr/>
            </w:pPr>
            <w:r>
              <w:rPr/>
              <w:t xml:space="preserve">Ленинск-Кузнец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е залы и экспонаты Эрмитаж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а Ангел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сафоно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ей Серёж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рина </w:t>
            </w:r>
          </w:p>
          <w:p>
            <w:pPr>
              <w:pStyle w:val="Normal"/>
              <w:rPr/>
            </w:pPr>
            <w:r>
              <w:rPr/>
              <w:t>Таис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Новостроевская </w:t>
            </w:r>
            <w:r>
              <w:rPr>
                <w:color w:val="000000"/>
              </w:rPr>
              <w:t>средняя общеобразовательная школа</w:t>
            </w:r>
            <w:r>
              <w:rPr/>
              <w:t>», Кемеро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лгая дорога домо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а Эльви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5», </w:t>
            </w:r>
          </w:p>
          <w:p>
            <w:pPr>
              <w:pStyle w:val="Normal"/>
              <w:rPr/>
            </w:pPr>
            <w:r>
              <w:rPr/>
              <w:t>Гур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выдюжить, чтобы жить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пина Анастас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вятославская основная общеобразовательная школа», Ижмор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великому писател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ева </w:t>
            </w:r>
          </w:p>
          <w:p>
            <w:pPr>
              <w:pStyle w:val="Normal"/>
              <w:rPr/>
            </w:pPr>
            <w:r>
              <w:rPr/>
              <w:t xml:space="preserve">Соф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</w:t>
            </w:r>
            <w:r>
              <w:rPr>
                <w:color w:val="000000"/>
              </w:rPr>
              <w:t xml:space="preserve">Средняя общеобразовательная школа </w:t>
            </w:r>
            <w:r>
              <w:rPr/>
              <w:t>№ 16», Белов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ья - это самое важное в жизни всех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нарев Арсен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8», Таштагольский муниципальный рай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е родное, что есть у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79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день из жизни обычного челов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урочкин Марк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4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гин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 юбилеем, любимая сказка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арова Екатерина Никит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БОУ «Новоивановская средняя общеобразовательная школа», </w:t>
            </w:r>
            <w:r>
              <w:rPr/>
              <w:t>Чебул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нига о доброте и жесток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изунов Ив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КОУ «Мальцевская </w:t>
            </w:r>
            <w:r>
              <w:rPr/>
              <w:t>основная общеобразовательная школа</w:t>
            </w:r>
            <w:r>
              <w:rPr>
                <w:color w:val="000000"/>
              </w:rPr>
              <w:t xml:space="preserve">», </w:t>
            </w:r>
            <w:r>
              <w:rPr/>
              <w:t>Юрг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юблю свою сем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жемякина Алис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БОУ «Средняя общеобразовательная школа № 28»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евастополь помнит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асс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раелян Элина Пайл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 №20», </w:t>
            </w:r>
          </w:p>
          <w:p>
            <w:pPr>
              <w:pStyle w:val="Normal"/>
              <w:rPr/>
            </w:pPr>
            <w:r>
              <w:rPr/>
              <w:t xml:space="preserve">Междуречен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а, ромашка – цветок полевой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ина Алё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2»,</w:t>
            </w:r>
          </w:p>
          <w:p>
            <w:pPr>
              <w:pStyle w:val="Normal"/>
              <w:rPr/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есть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аутова Диана Дж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C2D2E"/>
              </w:rPr>
              <w:t xml:space="preserve">МБОУ «Искитимская средняя общеобразовательная школа», Юргинский </w:t>
            </w:r>
            <w:r>
              <w:rPr/>
              <w:t>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Каждое слово нагружено воспоминаниями или эмоциями миллионов поколени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Тимоф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 им. Г.В. Баламуткина», </w:t>
            </w:r>
          </w:p>
          <w:p>
            <w:pPr>
              <w:pStyle w:val="Normal"/>
              <w:rPr/>
            </w:pPr>
            <w:r>
              <w:rPr/>
              <w:t>Мари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, папа! Здравствуй, отец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орина Анастас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МАОУ «Тисуль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</w:rPr>
              <w:t xml:space="preserve"> № 1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Тисульский </w:t>
            </w:r>
            <w:r>
              <w:rPr/>
              <w:t>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353535"/>
                <w:shd w:fill="FFFFFF" w:val="clear"/>
              </w:rPr>
              <w:t>Эрмитаж. Прелесть настоящего искус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уворова Юл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МАОУ «</w:t>
            </w:r>
            <w:r>
              <w:rPr/>
              <w:t>Основная общеобразовательная школа</w:t>
            </w:r>
            <w:r>
              <w:rPr>
                <w:color w:val="000000"/>
              </w:rPr>
              <w:t xml:space="preserve"> № 4», Белов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353535"/>
                <w:shd w:fill="FFFFFF" w:val="clear"/>
              </w:rPr>
            </w:pPr>
            <w:r>
              <w:rPr>
                <w:color w:val="353535"/>
                <w:shd w:fill="FFFFFF" w:val="clear"/>
              </w:rPr>
              <w:t>«Путешествие с Рубиком - эрмитажным кото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юбавина Ангелина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</w:rPr>
              <w:t xml:space="preserve"> №34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айгин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- это опора и богатство в жизни человека.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-это главное в жиз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галёва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БОУ «Ленинуглёв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  <w:shd w:fill="FFFFFF" w:val="clear"/>
              </w:rPr>
              <w:t>», Ленинск-Кузнец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ческие поб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ковская Юл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Прокопьев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нова Ал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тат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м. Т. Ф. Данкевич»,</w:t>
            </w:r>
          </w:p>
          <w:p>
            <w:pPr>
              <w:pStyle w:val="Normal"/>
              <w:rPr/>
            </w:pPr>
            <w:r>
              <w:rPr/>
              <w:t>Тяж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тернии - к звёзд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а Вероник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1», </w:t>
            </w:r>
          </w:p>
          <w:p>
            <w:pPr>
              <w:pStyle w:val="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те к нам в муз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попова Евген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Ур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Гур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маленькая Вселен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рчуганова Крист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БОУ «Курск-Смоленская </w:t>
            </w:r>
            <w:r>
              <w:rPr/>
              <w:t>основная общеобразовательная школа</w:t>
            </w:r>
            <w:r>
              <w:rPr>
                <w:color w:val="000000"/>
              </w:rPr>
              <w:t xml:space="preserve">», </w:t>
            </w:r>
            <w:r>
              <w:rPr/>
              <w:t>Чебул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ерой из народа, открывший космическую э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на Пол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жморская основная общеобразовательная школа № 2», Ижмор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вопрек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 №34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рное, у каждого на коленке есть шрам, напоминающий веселое</w:t>
            </w:r>
          </w:p>
          <w:p>
            <w:pPr>
              <w:pStyle w:val="Normal"/>
              <w:rPr/>
            </w:pPr>
            <w:r>
              <w:rPr/>
              <w:t>детство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ласова Полина 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МБОУ «Гимназя № 71»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оя семья – уроки добр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нина Поли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НОУ «Гимназия №18», </w:t>
            </w:r>
          </w:p>
          <w:p>
            <w:pPr>
              <w:pStyle w:val="Normal"/>
              <w:rPr/>
            </w:pPr>
            <w:r>
              <w:rPr/>
              <w:t xml:space="preserve">Ленинск-Кузнец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 с большой букв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к Дар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2-я Пристанская основная общеобразовательная школа», Мари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любимая кни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Андре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14», </w:t>
            </w:r>
          </w:p>
          <w:p>
            <w:pPr>
              <w:pStyle w:val="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альбом Ф.М. Достоев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Анастас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БОУ «Гимназия № 11», Анжеро-Суджен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 его музык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оронкина 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МБОУ «Усть-Сертин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Чебул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чется жить!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ов Юрий Ль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тат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м. Т.Ф. Данкевич,</w:t>
            </w:r>
          </w:p>
          <w:p>
            <w:pPr>
              <w:pStyle w:val="Normal"/>
              <w:rPr/>
            </w:pPr>
            <w:r>
              <w:rPr/>
              <w:t>Тяж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Астафь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кударнова Дар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 xml:space="preserve">МБОУ «Берегов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Кемеро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 о семь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Лад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4 </w:t>
            </w:r>
          </w:p>
          <w:p>
            <w:pPr>
              <w:pStyle w:val="Normal"/>
              <w:rPr/>
            </w:pPr>
            <w:r>
              <w:rPr/>
              <w:t xml:space="preserve">с углубленным изучением отдельных предметов», </w:t>
            </w:r>
          </w:p>
          <w:p>
            <w:pPr>
              <w:pStyle w:val="Normal"/>
              <w:rPr/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ии – летопись жизни,</w:t>
            </w:r>
          </w:p>
          <w:p>
            <w:pPr>
              <w:pStyle w:val="Normal"/>
              <w:rPr/>
            </w:pPr>
            <w:r>
              <w:rPr/>
              <w:t>Знаки-нотки в симфонии судеб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 Даниил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71 им. В. А. Мелера», Прокопь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тво, опаленное войной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Курсиш Поли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32» Тайгинского городского ок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ья моя-моя опора»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Абраамян Кнарик Сар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МБОУ «Средняя общеобразовательная школа № 25», Междуречен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митаж – это страна, где камень говори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фелова А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редняя общеобразовательная школа №14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вшая памя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А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Калачев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у Сергеевичу от поклонницы его творч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матерных Диана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61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емье с любов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Его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34»,</w:t>
            </w:r>
          </w:p>
          <w:p>
            <w:pPr>
              <w:pStyle w:val="Normal"/>
              <w:rPr/>
            </w:pPr>
            <w:r>
              <w:rPr/>
              <w:t>пгт. Красноброд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митаж: диалог с вечностью через шедевры искус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котин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Металлургов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>», Новокузнец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была воистину выстраданная рад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изункова Ал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«Искитим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>», Юргин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Что такое сем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Реммер Соф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МБОУ «С</w:t>
            </w:r>
            <w:r>
              <w:rPr>
                <w:color w:val="2C2D2E"/>
              </w:rPr>
              <w:t>редняя общеобразовательная школа</w:t>
            </w:r>
            <w:r>
              <w:rPr/>
              <w:t xml:space="preserve"> № 32», Беловский городско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ля кого писал Лермонтов?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льникова Софи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11», </w:t>
            </w:r>
          </w:p>
          <w:p>
            <w:pPr>
              <w:pStyle w:val="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ышления о силе музы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Дар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НОУ «Гимназия №18»,  Ленинск-Кузнецкий городской округ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ки надежды и отчаяния: Блокада Ленингра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ладыш Соф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 17»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«Приключения Оливера Твиста» Чарльза Диккенса –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нига для детей и взросл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Урская СОШ», Гур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Васьки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кина Кира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29» </w:t>
            </w:r>
          </w:p>
          <w:p>
            <w:pPr>
              <w:pStyle w:val="Normal"/>
              <w:rPr/>
            </w:pPr>
            <w:r>
              <w:rPr/>
              <w:t xml:space="preserve">им. И. Г. Михайлова, 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это та первичная среда, где человек должен учиться творить добр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д Еле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жморская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1», Ижморский муниципальный ок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ость и значимость семь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 Даниил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ГПОУ «Беловский педагогический колледж»,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, значимость подвига тыла по сей день трудно осмыслить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ерцева А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ПОУ «Кузбасский педагогический колледж»,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78167688"/>
            <w:bookmarkEnd w:id="0"/>
            <w:r>
              <w:rPr/>
              <w:t>Это не моя личная слава…</w:t>
            </w:r>
          </w:p>
          <w:p>
            <w:pPr>
              <w:pStyle w:val="Normal"/>
              <w:rPr/>
            </w:pPr>
            <w:r>
              <w:rPr/>
            </w:r>
            <w:bookmarkStart w:id="1" w:name="_Hlk178167688"/>
            <w:bookmarkStart w:id="2" w:name="_Hlk178167688"/>
            <w:bookmarkEnd w:id="2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  <w:t>от 14.10.2024  № 3685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color w:val="000000"/>
          <w:sz w:val="2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победителей регионального этапа Всероссийского конкурса сочинений в Кемеровской области - Кузбассе 2024 год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60"/>
        <w:gridCol w:w="2410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О учас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тельная организ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вый балл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– 5 класс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76" w:before="0" w:after="200"/>
              <w:jc w:val="both"/>
              <w:rPr>
                <w:rFonts w:eastAsia="SimSun;宋体"/>
                <w:kern w:val="2"/>
                <w:sz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Бредихин Станислав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Усманская основная общеобразовательная школа», Чебули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Семья – мой первы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lang w:eastAsia="ar-SA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в Рома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5»,</w:t>
            </w:r>
          </w:p>
          <w:p>
            <w:pPr>
              <w:pStyle w:val="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-то на белом свете наша семья жив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lang w:eastAsia="ar-SA"/>
              </w:rPr>
              <w:t xml:space="preserve">8-9 клас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раелян Элина Пайла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 №20», </w:t>
            </w:r>
          </w:p>
          <w:p>
            <w:pPr>
              <w:pStyle w:val="Normal"/>
              <w:rPr/>
            </w:pPr>
            <w:r>
              <w:rPr/>
              <w:t xml:space="preserve">Междуречен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а, ромашка – цветок полево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lang w:eastAsia="ar-SA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0000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Андрей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14», </w:t>
            </w:r>
          </w:p>
          <w:p>
            <w:pPr>
              <w:pStyle w:val="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альбом Ф.М. Досто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SimSun;宋体"/>
                <w:b/>
                <w:b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 Даниил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ГПОУ «Беловский педагогический колледж»,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, значимость подвига тыла по сей день трудно осмыслить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ом Министерства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разования Кузбасса</w:t>
      </w:r>
    </w:p>
    <w:p>
      <w:pPr>
        <w:pStyle w:val="Normal"/>
        <w:jc w:val="right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  <w:t>от 14.10.2024  № 3685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писок призеров регионального этапа Всероссийского конкурса сочинений </w:t>
      </w:r>
      <w:r>
        <w:rPr>
          <w:rFonts w:eastAsia="Calibri"/>
          <w:b/>
          <w:sz w:val="28"/>
          <w:szCs w:val="28"/>
          <w:lang w:eastAsia="en-US"/>
        </w:rPr>
        <w:t>в Кемеровской области - Кузбассе 2024 год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60"/>
        <w:gridCol w:w="2410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рганиз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балл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Глазатова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фья Ден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АОУ «Средняя общеобразовательная школа № 8», Белов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«Добро начинается с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Евжакова Вале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3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айгин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юбимая Снежная королева» Андер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</w:t>
            </w:r>
          </w:p>
          <w:p>
            <w:pPr>
              <w:pStyle w:val="Normal"/>
              <w:rPr/>
            </w:pPr>
            <w:r>
              <w:rPr/>
              <w:t>Савел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Основная общеобразовательная школа № 32», 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это та первичная среда, где человек должен учиться творить до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ь Соф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1», </w:t>
            </w:r>
          </w:p>
          <w:p>
            <w:pPr>
              <w:pStyle w:val="Normal"/>
              <w:rPr/>
            </w:pPr>
            <w:r>
              <w:rPr/>
              <w:t xml:space="preserve">Ленинск-Кузнец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е залы и экспонаты Эрми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а Ангел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сафоно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>Прокопьев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ей Серё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рина </w:t>
            </w:r>
          </w:p>
          <w:p>
            <w:pPr>
              <w:pStyle w:val="Normal"/>
              <w:rPr/>
            </w:pPr>
            <w:r>
              <w:rPr/>
              <w:t>Таиси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Новостроевская </w:t>
            </w:r>
            <w:r>
              <w:rPr>
                <w:color w:val="000000"/>
              </w:rPr>
              <w:t>средняя общеобразовательная школа</w:t>
            </w:r>
            <w:r>
              <w:rPr/>
              <w:t>», Кемеров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лгая дорога до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а Эльвир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5», </w:t>
            </w:r>
          </w:p>
          <w:p>
            <w:pPr>
              <w:pStyle w:val="Normal"/>
              <w:rPr/>
            </w:pPr>
            <w:r>
              <w:rPr/>
              <w:t>Гурьев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выдюжить, чтобы жит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пина Анастаси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вятославская основная общеобразовательная школа», Ижморский муницип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великому пис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8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ина Алё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2»,</w:t>
            </w:r>
          </w:p>
          <w:p>
            <w:pPr>
              <w:pStyle w:val="Normal"/>
              <w:rPr/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ест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аутова Диана Джам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C2D2E"/>
              </w:rPr>
              <w:t xml:space="preserve">МБОУ «Искитимская средняя общеобразовательная школа», Юргинский </w:t>
            </w:r>
            <w:r>
              <w:rPr/>
              <w:t>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Каждое слово нагружено воспоминаниями или эмоциями миллионов поко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Тимоф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 им. Г.В. Баламуткина», </w:t>
            </w:r>
          </w:p>
          <w:p>
            <w:pPr>
              <w:pStyle w:val="Normal"/>
              <w:rPr/>
            </w:pPr>
            <w:r>
              <w:rPr/>
              <w:t>Марии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, папа! Здравствуй, отец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орина Анастас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МАОУ «Тисуль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>
                <w:color w:val="000000"/>
              </w:rPr>
              <w:t xml:space="preserve"> № 1»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Тисульский </w:t>
            </w:r>
            <w:r>
              <w:rPr/>
              <w:t>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353535"/>
                <w:shd w:fill="FFFFFF" w:val="clear"/>
              </w:rPr>
              <w:t>Эрмитаж. Прелесть настояще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уворова Юли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МАОУ «</w:t>
            </w:r>
            <w:r>
              <w:rPr/>
              <w:t>Основная общеобразовательная школа</w:t>
            </w:r>
            <w:r>
              <w:rPr>
                <w:color w:val="000000"/>
              </w:rPr>
              <w:t xml:space="preserve"> № 4», Белов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353535"/>
                <w:shd w:fill="FFFFFF" w:val="clear"/>
              </w:rPr>
            </w:pPr>
            <w:r>
              <w:rPr>
                <w:color w:val="353535"/>
                <w:shd w:fill="FFFFFF" w:val="clear"/>
              </w:rPr>
              <w:t>«Путешествие с Рубиком - эрмитажным ко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Анастас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БОУ «Гимназия № 11», Анжеро-Суджен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 его музык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оронкина Ма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МБОУ «Усть-Сертин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Чебули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чется жить!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ов Юрий Ль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тат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м. Т.Ф. Данкевич,</w:t>
            </w:r>
          </w:p>
          <w:p>
            <w:pPr>
              <w:pStyle w:val="Normal"/>
              <w:rPr/>
            </w:pPr>
            <w:r>
              <w:rPr/>
              <w:t>Тяжин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Астаф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кударнова Дар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 xml:space="preserve">МБОУ «Береговская 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>», Кемеров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 о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Лад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2C2D2E"/>
              </w:rPr>
              <w:t>Средняя общеобразовательная школа</w:t>
            </w:r>
            <w:r>
              <w:rPr/>
              <w:t xml:space="preserve"> № 14 </w:t>
            </w:r>
          </w:p>
          <w:p>
            <w:pPr>
              <w:pStyle w:val="Normal"/>
              <w:rPr/>
            </w:pPr>
            <w:r>
              <w:rPr/>
              <w:t xml:space="preserve">с углубленным изучением отдельных предметов», </w:t>
            </w:r>
          </w:p>
          <w:p>
            <w:pPr>
              <w:pStyle w:val="Normal"/>
              <w:rPr/>
            </w:pPr>
            <w:r>
              <w:rPr/>
              <w:t xml:space="preserve">Полысаевский </w:t>
            </w:r>
            <w:r>
              <w:rPr>
                <w:color w:val="000000"/>
              </w:rPr>
              <w:t>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ии – летопись жизни,</w:t>
            </w:r>
          </w:p>
          <w:p>
            <w:pPr>
              <w:pStyle w:val="Normal"/>
              <w:rPr/>
            </w:pPr>
            <w:r>
              <w:rPr/>
              <w:t>Знаки-нотки в симфонии судеб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ерцева Ари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ПОУ «Кузбасский педагогический колледж»,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не моя личная слав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2"/>
      <w:lang w:val="ru-RU" w:bidi="ar-SA"/>
    </w:rPr>
  </w:style>
  <w:style w:type="character" w:styleId="S5">
    <w:name w:val="s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eastAsia="Arial Unicode MS"/>
      <w:b/>
      <w:bCs/>
      <w:caps/>
      <w:kern w:val="2"/>
      <w:sz w:val="28"/>
      <w:szCs w:val="32"/>
    </w:rPr>
  </w:style>
  <w:style w:type="character" w:styleId="BodySingle">
    <w:name w:val="Body Single Знак"/>
    <w:qFormat/>
    <w:rPr>
      <w:rFonts w:ascii="Calibri" w:hAnsi="Calibri" w:cs="Calibri"/>
      <w:color w:val="000000"/>
      <w:sz w:val="22"/>
      <w:szCs w:val="22"/>
    </w:rPr>
  </w:style>
  <w:style w:type="character" w:styleId="22">
    <w:name w:val="Стиль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261;Times New Roman"/>
      <w:kern w:val="2"/>
      <w:sz w:val="22"/>
      <w:szCs w:val="22"/>
    </w:rPr>
  </w:style>
  <w:style w:type="paragraph" w:styleId="BodySingle1">
    <w:name w:val="Body Sing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12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1:00Z</dcterms:created>
  <dc:creator>EGE-Worker</dc:creator>
  <dc:description/>
  <cp:keywords/>
  <dc:language>en-US</dc:language>
  <cp:lastModifiedBy>Екатерина Антоненко</cp:lastModifiedBy>
  <cp:lastPrinted>2020-10-06T15:03:00Z</cp:lastPrinted>
  <dcterms:modified xsi:type="dcterms:W3CDTF">2024-10-16T06:27:00Z</dcterms:modified>
  <cp:revision>124</cp:revision>
  <dc:subject/>
  <dc:title>ДЕПАРТАМЕНТ ОБРАЗОВАНИЯ И НАУКИ</dc:title>
</cp:coreProperties>
</file>